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Обсудите, какое поведение  Вы ожидаете от ребенка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Поступки детей более ответственны, когда родители следуют определенным ограничениям и нормам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Семейные традиции представляют Вашему ребенку самый простой способ сказать наркотикам "НЕТ"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rStyle w:val="StrongEmphasis"/>
        </w:rPr>
        <w:t>Чтобы навсегда сохранить веру в ребенка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Сами ведите здоровый образ жизни!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Будьте всегда рядом со своим ребенком!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Любите своего ребенка и принимайте его таким, какой он есть!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/>
        <w:t>Не опоздайте! Вовремя  дайте ребенку всю необходимую информ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taglin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Msotaglin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Msotaglin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Msotaglin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родители!</w:t>
      </w:r>
    </w:p>
    <w:p>
      <w:pPr>
        <w:pStyle w:val="Msotagline"/>
        <w:widowControl w:val="false"/>
        <w:jc w:val="center"/>
        <w:rPr/>
      </w:pPr>
      <w:r>
        <w:rPr>
          <w:b/>
          <w:bCs/>
          <w:sz w:val="26"/>
          <w:szCs w:val="26"/>
        </w:rPr>
        <w:t>Убедительная просьба серьёзно отнестись к данной информации, так как на территории сельского поселения  участились случаи  употребления ПАВ среди молодеж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2715</wp:posOffset>
            </wp:positionV>
            <wp:extent cx="2857500" cy="2143125"/>
            <wp:effectExtent l="0" t="0" r="0" b="0"/>
            <wp:wrapTight wrapText="bothSides">
              <wp:wrapPolygon edited="0">
                <wp:start x="-50" y="0"/>
                <wp:lineTo x="-50" y="21473"/>
                <wp:lineTo x="21600" y="21473"/>
                <wp:lineTo x="21600" y="0"/>
                <wp:lineTo x="-50" y="0"/>
              </wp:wrapPolygon>
            </wp:wrapTight>
            <wp:docPr id="1" name="29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9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17475</wp:posOffset>
            </wp:positionV>
            <wp:extent cx="20574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-162.05pt;width:330.1pt;height:161.95pt;mso-wrap-style:none;v-text-anchor:middle;mso-position-vertical:top" type="_x0000_t136">
            <v:path textpathok="t"/>
            <v:textpath on="t" fitshape="t" string="Стратегии профилактики &#10;употребления ПАВ &#10;в семье" style="font-family:&quot;Monotype Corsiva&quot;;font-size:12pt"/>
            <v:fill o:detectmouseclick="t" type="solid" color2="#ccccff" opacity="0.5"/>
            <v:stroke color="#00009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7740</wp:posOffset>
            </wp:positionH>
            <wp:positionV relativeFrom="paragraph">
              <wp:posOffset>52070</wp:posOffset>
            </wp:positionV>
            <wp:extent cx="3171825" cy="2286000"/>
            <wp:effectExtent l="0" t="0" r="0" b="0"/>
            <wp:wrapTight wrapText="bothSides">
              <wp:wrapPolygon edited="0">
                <wp:start x="-45" y="0"/>
                <wp:lineTo x="-45" y="21487"/>
                <wp:lineTo x="21600" y="21487"/>
                <wp:lineTo x="21600" y="0"/>
                <wp:lineTo x="-45" y="0"/>
              </wp:wrapPolygon>
            </wp:wrapTight>
            <wp:docPr id="4" name="pimg_745_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mg_745_2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Подростки и молодежь делают свой выбор относительно алкоголя и наркотиков  так же, как и мы, взрослые. Как и мы, они  иногда совершают глупые ошибки. И поскольку мы не можем быть  с ними на все 100% времени и всегда защищать их, мы должны научиться  доверят своим детям, когда они находятся  вне нашего присмотра. На Вас, родителях, лежит ответственность  за то, чтобы вовлекать своих детей в диалог, слушать их, когда они нуждаются в Вашей помощи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Хотелось бы обратить Ваше внимание на то, что больше правонарушений и преступлений, совершаемых несовершеннолетними, происходит под воздействием различных психоактивных веществ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rStyle w:val="StrongEmphasis"/>
        </w:rPr>
        <w:t>Употребление курительных смесей,</w:t>
      </w:r>
      <w:r>
        <w:rPr>
          <w:rStyle w:val="Appleconvertedspace"/>
          <w:b/>
          <w:bCs/>
        </w:rPr>
        <w:t> </w:t>
      </w:r>
      <w:r>
        <w:rPr/>
        <w:t>содержащих наркотические вещества и получивших в последнее время широкое распространение среди молодежи, также  может привести к совершению правонарушений и преступлений. Более того, само употребление  курительных смесей является правонарушением, а их распространение - преступлением, и, соответственно преследуется по закону.</w:t>
      </w:r>
    </w:p>
    <w:p>
      <w:pPr>
        <w:pStyle w:val="Normal"/>
        <w:widowControl w:val="false"/>
        <w:ind w:firstLine="284"/>
        <w:jc w:val="both"/>
        <w:rPr/>
      </w:pPr>
      <w:r>
        <w:rPr>
          <w:b/>
        </w:rPr>
        <w:t>Что делать, чтобы избежать проблем, связанных с употреблением наркотиков Вашим ребенком?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</w:t>
      </w:r>
      <w:r>
        <w:rPr/>
        <w:t> </w:t>
      </w:r>
      <w:r>
        <w:rPr/>
        <w:t>Вы должны быть своему ребёнку самым близким человеко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</w:t>
      </w:r>
      <w:r>
        <w:rPr/>
        <w:t> </w:t>
      </w:r>
      <w:r>
        <w:rPr/>
        <w:t>Если ребёнок выходит из-под  вашего контроля, не замалчивайте проблему, идите к людям и специалистам, чтобы её реши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</w:t>
      </w:r>
      <w:r>
        <w:rPr/>
        <w:t> </w:t>
      </w:r>
      <w:r>
        <w:rPr/>
        <w:t>Если Вашему ребёнку дома плохо, если он живет в мире ссор и скандалов, то он может оказаться в компании, которая научит его, как уйти в мир счастья и покоя с помощью наркотиков.</w:t>
      </w:r>
    </w:p>
    <w:p>
      <w:pPr>
        <w:pStyle w:val="Normal"/>
        <w:widowControl w:val="false"/>
        <w:ind w:firstLine="284"/>
        <w:jc w:val="both"/>
        <w:rPr/>
      </w:pPr>
      <w:r>
        <w:rPr/>
        <w:t> </w:t>
      </w:r>
      <w:r>
        <w:rPr>
          <w:lang w:val="en-US"/>
        </w:rPr>
        <w:t></w:t>
      </w:r>
      <w:r>
        <w:rPr/>
        <w:t> </w:t>
      </w:r>
      <w:r>
        <w:rPr/>
        <w:t>Наблюдайте за поведением и состоянием здоровья Вашего ребёнка.</w:t>
      </w:r>
    </w:p>
    <w:p>
      <w:pPr>
        <w:pStyle w:val="Normal"/>
        <w:widowControl w:val="false"/>
        <w:ind w:firstLine="284"/>
        <w:jc w:val="both"/>
        <w:rPr/>
      </w:pPr>
      <w:r>
        <w:rPr/>
        <w:t> </w:t>
      </w:r>
      <w:r>
        <w:rPr>
          <w:lang w:val="en-US"/>
        </w:rPr>
        <w:t></w:t>
      </w:r>
      <w:r>
        <w:rPr/>
        <w:t> </w:t>
      </w:r>
      <w:r>
        <w:rPr/>
        <w:t>Если Ваш ребенок испытывает необъяснимую тошноту, возбуждение, бред, галлюцинации, вам необходимо срочно обратиться к специалиста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</w:t>
      </w:r>
      <w:r>
        <w:rPr/>
        <w:t> </w:t>
      </w:r>
      <w:r>
        <w:rPr/>
        <w:t>Старайтесь не отмахиваться от вопросов собственного ребёнка, будьте справедливы и честны в оценке его поступков и действий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</w:t>
      </w:r>
      <w:r>
        <w:rPr/>
        <w:t> </w:t>
      </w:r>
      <w:r>
        <w:rPr/>
        <w:t>Помните, если ребёнок начал принимать психоактивные вещества, значит, где-то вы допустили просчёты. Не усугубляйте их!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rStyle w:val="StrongEmphasis"/>
        </w:rPr>
        <w:t>Что делать если Вы обнаружили, что Ваш  ребенок употребляет пиво?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 </w:t>
      </w:r>
      <w:r>
        <w:rPr/>
        <w:t>- Если Вы  обнаружили запах спиртного у Вашего ребенка, когда  он вернулся  домой с прогулки или вечеринки, то устраивать скандал в данный момент не имеет смысла, т.к. подросток находится в алкогольном опьянении, этим только можно вызвать агрессию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Поговорить  с ребенком лучше, когда он в трезвом состоянии. Поинтересоваться, почему он выпил, что его к этому подтолкнуло, понимает ли он, какие последствия могут быть от употребления алкоголя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Если ребенок не знает, что может быть от употребления пива, то необходимо  ему об этом рассказать (но не в  форме нотации, а  в форме дружеской беседы)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Если подросток употребляет пиво, то лучше обратиться за помощью к специалистам: наркологу, психологу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 </w:t>
      </w:r>
      <w:r>
        <w:rPr>
          <w:b/>
        </w:rPr>
        <w:t>Что делать, чтобы подросток не пил пиво?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 </w:t>
      </w:r>
      <w:r>
        <w:rPr/>
        <w:t>-</w:t>
      </w:r>
      <w:r>
        <w:rPr>
          <w:rStyle w:val="Appleconvertedspace"/>
        </w:rPr>
        <w:t> </w:t>
      </w:r>
      <w:r>
        <w:rPr/>
        <w:t>Пробуя пиво, подросток  хочет чувствовать себя взрослее. Что еще кроме пива, может дать подростку ощущение взрослости? Это может быть отношение родителей  к нему как  ко взрослому, возможность самостоятельно принимать решения, отвечать за свое поведение, возможность принимать  участие в обсуждении  семейных вопросов. Можно спросить  совета, куда поехать отдыхать, как провести выходные, крупные покупки, ремонт и т.д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Необходимость  воспитывать у подростка самостоятельность - поручать ему важные задания, которые он должен выполнить сам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У многих подростков  возникают трудности в выражении  своих чувств и эмоций. В таких случаях необходимо помогать им в выражении своих чувств, проговаривая  их. Например, ты сейчас гневаешься, злишься, тебе обидно, одиноко и т.д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Необходимо формировать у ребенка активную жизненную позицию. Вместе с подростком размышлять о будущем, ставить  цели, искать пути их достижения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>
          <w:rStyle w:val="StrongEmphasis"/>
        </w:rPr>
        <w:t>Как ребенка вызвать на откровенность и оказать на него влияние: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 </w:t>
      </w:r>
      <w:r>
        <w:rPr/>
        <w:t>-</w:t>
      </w:r>
      <w:r>
        <w:rPr>
          <w:rStyle w:val="Appleconvertedspace"/>
        </w:rPr>
        <w:t> </w:t>
      </w:r>
      <w:r>
        <w:rPr/>
        <w:t>Демонстрируйте, что  Вы слышите своего ребенка. Например, используя слова "да", "угу" и вопросы: "а что дальше?" и т.п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Покажите, что Вы правильно поняли рассказ подростка, перескажите его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Внимательно следите за лицом ребенка, жестами, "языком тела". Дети уверены, что успешно скрывают эмоции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Выражайте свою поддержку и поощрение не только словами, но и жестами, улыбкой, прикосновениями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Выбирайте правильный тон. Сарказм и авторитаризм позволят ребенку расценить это как пренебрежение к собственной личности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Одобрительные фразы: "Вот это да!", "А ты что ответил?" продемонстрируют Вашу заинтересованность.</w:t>
      </w:r>
    </w:p>
    <w:p>
      <w:pPr>
        <w:pStyle w:val="Style14"/>
        <w:shd w:fill="FFFFFF" w:val="clear"/>
        <w:spacing w:before="0" w:after="0"/>
        <w:ind w:firstLine="284"/>
        <w:jc w:val="both"/>
        <w:rPr/>
      </w:pPr>
      <w:r>
        <w:rPr/>
        <w:t>- Разъясните серьезные последствия употребления наркотиков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5:00Z</dcterms:created>
  <dc:creator>Admin</dc:creator>
  <dc:description/>
  <cp:keywords/>
  <dc:language>en-US</dc:language>
  <cp:lastModifiedBy>Юркевич Мария</cp:lastModifiedBy>
  <cp:lastPrinted>2014-11-14T23:01:00Z</cp:lastPrinted>
  <dcterms:modified xsi:type="dcterms:W3CDTF">2017-07-19T08:35:00Z</dcterms:modified>
  <cp:revision>2</cp:revision>
  <dc:subject/>
  <dc:title>15</dc:title>
</cp:coreProperties>
</file>